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THE SUPERIOR COURT OF WASHINGTON FOR SKAGIT COUNTY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4808"/>
      </w:tblGrid>
      <w:tr>
        <w:trPr/>
        <w:tc>
          <w:tcPr>
            <w:tcW w:w="4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 re the Guardianship of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Child(ren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Petitione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2"/>
              </w:rPr>
              <w:t>vs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</w:t>
            </w:r>
            <w:r>
              <w:rPr>
                <w:rFonts w:cs="Arial" w:ascii="Arial" w:hAnsi="Arial"/>
                <w:sz w:val="22"/>
              </w:rPr>
              <w:t>Respondent.</w:t>
            </w:r>
          </w:p>
        </w:tc>
        <w:tc>
          <w:tcPr>
            <w:tcW w:w="4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NOTE FOR CALENDAR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CW 11.130</w:t>
            </w:r>
          </w:p>
          <w:p>
            <w:pPr>
              <w:pStyle w:val="Normal"/>
              <w:tabs>
                <w:tab w:val="clear" w:pos="720"/>
                <w:tab w:val="left" w:pos="5040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rFonts w:cs="Arial" w:ascii="Arial" w:hAnsi="Arial"/>
              </w:rPr>
              <w:instrText xml:space="preserve"> FORMCHECKBOX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0" w:name="__Fieldmark__0_1875057854"/>
            <w:bookmarkStart w:id="1" w:name="__Fieldmark__0_1875057854"/>
            <w:bookmarkEnd w:id="1"/>
            <w:r>
              <w:rPr>
                <w:rFonts w:cs="Arial" w:ascii="Arial" w:hAnsi="Arial"/>
                <w:sz w:val="22"/>
              </w:rPr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 CLERK’S ACTION REQUIR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:  THE CLERK OF COURT and to OPPOSING ATTORNEY(S) or PARTY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1_1875057854"/>
      <w:bookmarkStart w:id="3" w:name="__Fieldmark__1_1875057854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NOTE FOR CALENDAR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2_1875057854"/>
      <w:bookmarkStart w:id="5" w:name="__Fieldmark__2_1875057854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Self-Represented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3_1875057854"/>
      <w:bookmarkStart w:id="7" w:name="__Fieldmark__3_1875057854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Attorney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(Mondays at 9 am)   (Fridays at 9 am or 1:30 pm)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lease note that the issue of law in this case</w:t>
        <w:tab/>
        <w:t>Date &amp; time of hearing: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ill be heard on the date set out in the margin</w:t>
        <w:tab/>
        <w:t xml:space="preserve">                                                                 (hour)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d the Clerk is requested to note the same</w:t>
        <w:tab/>
        <w:t xml:space="preserve">Nature of hearing:_____________________                                                      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n the motion calendar for that day.</w:t>
        <w:tab/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(A motion and declaration must also be filed)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_______________________________________________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20"/>
        </w:rPr>
        <w:t>NOTICE TO OTHER PARTIES (REQUIRED):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ERSON NOTING THIS MATTER</w:t>
      </w:r>
      <w:r>
        <w:rPr>
          <w:rFonts w:cs="Arial" w:ascii="Arial" w:hAnsi="Arial"/>
          <w:sz w:val="20"/>
        </w:rPr>
        <w:t>:</w:t>
        <w:tab/>
      </w:r>
    </w:p>
    <w:p>
      <w:pPr>
        <w:pStyle w:val="Normal"/>
        <w:tabs>
          <w:tab w:val="clear" w:pos="720"/>
          <w:tab w:val="left" w:pos="5040" w:leader="none"/>
        </w:tabs>
        <w:jc w:val="center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  <w:t>You must provide the court with proof of service or delivery to the other party in accordance with the court rules.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me __________________________________             Name __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 ________________________________             Address __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sz w:val="20"/>
        </w:rPr>
        <w:t>________________________________________</w:t>
        <w:tab/>
        <w:t>______________________________________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Use additional page for additional parties)</w:t>
        <w:tab/>
        <w:t>Email:  ____________________</w:t>
      </w:r>
    </w:p>
    <w:p>
      <w:pPr>
        <w:pStyle w:val="Normal"/>
        <w:tabs>
          <w:tab w:val="clear" w:pos="720"/>
          <w:tab w:val="left" w:pos="5040" w:leader="none"/>
        </w:tabs>
        <w:ind w:right="-1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hone:  ____________________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RTIFICATE OF MAILING:</w:t>
      </w:r>
      <w:r>
        <w:rPr>
          <w:rFonts w:cs="Arial" w:ascii="Arial" w:hAnsi="Arial"/>
          <w:sz w:val="20"/>
        </w:rPr>
        <w:t xml:space="preserve">  I certify, upon penalty of perjury in the State of Washington, that I mailed a copy of this document to the parties listed, postage prepaid on the ____  day of _____________________, 20_____.  </w:t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7200" w:leader="none"/>
        </w:tabs>
        <w:rPr/>
      </w:pPr>
      <w:r>
        <w:rPr>
          <w:rFonts w:cs="Arial" w:ascii="Arial" w:hAnsi="Arial"/>
          <w:sz w:val="20"/>
        </w:rPr>
        <w:t>Signature:  _________________________________  Print Name: ______________________________</w:t>
      </w:r>
    </w:p>
    <w:sectPr>
      <w:footerReference w:type="default" r:id="rId2"/>
      <w:type w:val="nextPage"/>
      <w:pgSz w:w="12240" w:h="15840"/>
      <w:pgMar w:left="1440" w:right="1350" w:gutter="0" w:header="0" w:top="1440" w:footer="720" w:bottom="15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</w:tabs>
      <w:rPr>
        <w:rFonts w:cs="Arial"/>
      </w:rPr>
    </w:pPr>
    <w:r>
      <w:rPr>
        <w:rFonts w:cs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ascii="Arial" w:hAnsi="Arial" w:cs="Arial"/>
      <w:sz w:val="16"/>
    </w:rPr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720" w:hanging="720"/>
      <w:jc w:val="center"/>
    </w:pPr>
    <w:rPr>
      <w:rFonts w:ascii="Arial" w:hAnsi="Arial" w:cs="Arial"/>
    </w:rPr>
  </w:style>
  <w:style w:type="paragraph" w:styleId="Endnote">
    <w:name w:val="Endnote Text"/>
    <w:basedOn w:val="Normal"/>
    <w:pPr>
      <w:widowControl w:val="false"/>
    </w:pPr>
    <w:rPr>
      <w:rFonts w:ascii="Courier" w:hAnsi="Courier" w:cs="Courie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0:05:00Z</dcterms:created>
  <dc:creator>Pamela Green</dc:creator>
  <dc:description/>
  <cp:keywords/>
  <dc:language>en-US</dc:language>
  <cp:lastModifiedBy>Laura M. Riquelme - Judge</cp:lastModifiedBy>
  <cp:lastPrinted>2008-06-24T12:54:00Z</cp:lastPrinted>
  <dcterms:modified xsi:type="dcterms:W3CDTF">2021-01-20T20:05:00Z</dcterms:modified>
  <cp:revision>2</cp:revision>
  <dc:subject/>
  <dc:title>LOCAL RULES FOR SKAGIT COUNTY SUPERIOR COURT</dc:title>
</cp:coreProperties>
</file>